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仿宋" w:hAnsi="仿宋" w:eastAsia="宋体" w:cs="仿宋"/>
          <w:caps w:val="false"/>
          <w:smallCaps w:val="false"/>
          <w:color w:val="333333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pPr>
      <w:r>
        <w:rPr>
          <w:sz w:val="30"/>
          <w:szCs w:val="30"/>
        </w:rPr>
        <w:t>研究生成果奖学金</w:t>
      </w:r>
      <w:r>
        <w:rPr>
          <w:sz w:val="30"/>
          <w:szCs w:val="30"/>
          <w:lang w:val="en-US" w:eastAsia="zh-CN"/>
        </w:rPr>
        <w:t>系统申请流程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请参加评选的同学在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规定时间内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把科研成果录入到研究生教育教学管理系统里，成果录入格式请参加</w:t>
      </w:r>
      <w:r>
        <w:rPr>
          <w:rFonts w:ascii="宋体" w:hAnsi="宋体" w:cs="宋体"/>
          <w:i/>
          <w:iCs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附件</w:t>
      </w:r>
      <w:r>
        <w:rPr>
          <w:rFonts w:cs="宋体" w:ascii="宋体" w:hAnsi="宋体"/>
          <w:i/>
          <w:iCs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i/>
          <w:iCs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科研成果录入要求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，然后及时联系导师在系统里审核科研成果，之后等待学院审核，学院会在每天下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</w:t>
      </w:r>
      <w:r>
        <w:rPr>
          <w:rFonts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—1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之间进行科研成果审核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305050" cy="186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等待系统里录入科研成果的审核结果，所有提交的科研成果被学院审核后，才有权限开始在系统里提交奖学金申请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drawing>
          <wp:inline distT="0" distB="0" distL="0" distR="0">
            <wp:extent cx="2238375" cy="1371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奖学金申请流程：后点击“研工管理”中的“奖学金申请”，再点击申请“学业奖学金”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43180</wp:posOffset>
            </wp:positionV>
            <wp:extent cx="5363845" cy="2235835"/>
            <wp:effectExtent l="0" t="0" r="0" b="0"/>
            <wp:wrapTight wrapText="bothSides">
              <wp:wrapPolygon edited="0">
                <wp:start x="424" y="0"/>
                <wp:lineTo x="424" y="567455"/>
                <wp:lineTo x="569323" y="567455"/>
                <wp:lineTo x="569323" y="0"/>
                <wp:lineTo x="424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点击申请后，填写申请内容，信息填写过程中及时点击保存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首先，填写申请理由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其次，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根据上海电力大学电气工程学院研究生科研分计分办法（适用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级及以后研究生）</w:t>
      </w:r>
      <w:hyperlink r:id="rId5">
        <w:r>
          <w:rPr>
            <w:rStyle w:val="InternetLink"/>
            <w:rFonts w:eastAsia="宋体" w:cs="宋体" w:ascii="宋体" w:hAnsi="宋体"/>
            <w:caps w:val="false"/>
            <w:smallCaps w:val="false"/>
            <w:color w:val="000000"/>
            <w:spacing w:val="0"/>
            <w:kern w:val="0"/>
            <w:position w:val="0"/>
            <w:sz w:val="24"/>
            <w:sz w:val="24"/>
            <w:szCs w:val="24"/>
            <w:shd w:fill="FFFFFF" w:val="clear"/>
            <w:vertAlign w:val="baseline"/>
            <w:lang w:val="en-US" w:eastAsia="zh-CN" w:bidi="ar"/>
          </w:rPr>
          <w:t>https://dqxy.shiep.edu.cn/7a/fe/c2468a228094/page.htm</w:t>
        </w:r>
      </w:hyperlink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要求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在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每个科研成果的后边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如实填写分值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（一定要自己写上分值！！！）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系统之后会自动计算总分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508125" cy="16192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申请信息填写完毕后，请点击提交，之后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联系导师审核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奖学金申请。请务必联系导师在研究生教学管理系统里填写导师意见并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在规定时间内完成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审核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72405" cy="76771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qxy.shiep.edu.cn/7a/fe/c2468a228094/page.ht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2:43Z</dcterms:created>
  <dc:creator>keke</dc:creator>
  <dc:description/>
  <dc:language>en-US</dc:language>
  <cp:lastModifiedBy>MYzzyy</cp:lastModifiedBy>
  <dcterms:modified xsi:type="dcterms:W3CDTF">2024-02-26T08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79A6E7FD4462982677B18A2BD2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