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</w:rPr>
        <w:t>4</w:t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48"/>
        </w:rPr>
        <w:t>专业</w:t>
      </w:r>
      <w:r>
        <w:rPr>
          <w:rFonts w:eastAsia="黑体"/>
          <w:sz w:val="48"/>
          <w:lang w:val="en-US" w:eastAsia="zh-CN"/>
        </w:rPr>
        <w:t>学位</w:t>
      </w:r>
      <w:r>
        <w:rPr>
          <w:rFonts w:eastAsia="黑体"/>
          <w:sz w:val="48"/>
        </w:rPr>
        <w:t>研究生校外导师申请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作单位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647"/>
        <w:gridCol w:w="299"/>
        <w:gridCol w:w="1024"/>
        <w:gridCol w:w="427"/>
        <w:gridCol w:w="690"/>
        <w:gridCol w:w="343"/>
        <w:gridCol w:w="520"/>
        <w:gridCol w:w="637"/>
        <w:gridCol w:w="1154"/>
        <w:gridCol w:w="138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656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部门）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类别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（从大学入学起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83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参与思政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对象</w:t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平台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（教辅资料）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创新指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情况</w:t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77"/>
        <w:gridCol w:w="1677"/>
        <w:gridCol w:w="1677"/>
        <w:gridCol w:w="1677"/>
        <w:gridCol w:w="1896"/>
      </w:tblGrid>
      <w:tr>
        <w:trPr>
          <w:trHeight w:val="44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与技术能力</w:t>
            </w:r>
            <w:r>
              <w:rPr>
                <w:rFonts w:ascii="黑体" w:hAnsi="黑体" w:cs="黑体" w:eastAsia="黑体"/>
                <w:b/>
                <w:bCs/>
              </w:rPr>
              <w:t>（各子类限填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工程、技改与科研项目（排名前三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经费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2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的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</w:t>
            </w:r>
          </w:p>
        </w:tc>
      </w:tr>
      <w:tr>
        <w:trPr>
          <w:trHeight w:val="272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的专利（发明、实用新型）、软著</w:t>
            </w:r>
          </w:p>
        </w:tc>
      </w:tr>
      <w:tr>
        <w:trPr>
          <w:trHeight w:val="2607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专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发明专利或实用新型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；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软件著作：登记号，名称，著作权人（本人姓名加粗），开发日期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学技术奖励等获奖成果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 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，作者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商，出版年份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研究报告：报告题目，作者（本人姓名加粗），服务对象，完成时间，字数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产品研发、工程设计、工程／项目管理案例说明等。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56"/>
        <w:gridCol w:w="1677"/>
        <w:gridCol w:w="160"/>
        <w:gridCol w:w="1517"/>
        <w:gridCol w:w="1377"/>
        <w:gridCol w:w="300"/>
        <w:gridCol w:w="1259"/>
        <w:gridCol w:w="418"/>
        <w:gridCol w:w="1679"/>
      </w:tblGrid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高水平工程项目或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目前可支配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</w:tr>
      <w:tr>
        <w:trPr>
          <w:trHeight w:val="39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高水平工程项目或科研项目</w:t>
            </w:r>
          </w:p>
        </w:tc>
      </w:tr>
      <w:tr>
        <w:trPr>
          <w:trHeight w:val="689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目前本人可支配经费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本人在项目中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排名</w:t>
            </w:r>
          </w:p>
        </w:tc>
      </w:tr>
      <w:tr>
        <w:trPr>
          <w:trHeight w:val="42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水平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育人水平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业务能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项目与经费保障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究生培养规划等五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</w:rPr>
              <w:t>本人承诺与审核意见</w:t>
            </w:r>
          </w:p>
        </w:tc>
      </w:tr>
      <w:tr>
        <w:trPr>
          <w:trHeight w:val="17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none"/>
              </w:rPr>
            </w:pPr>
            <w:r>
              <w:rPr>
                <w:bCs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298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所在单位审核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政治素质、业务能力及研究生培养规划等进行全面审核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研究生校外导师评审小组审核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组长</w:t>
            </w:r>
            <w:r>
              <w:rPr/>
              <w:t>（签名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42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19-03-29T14:37:00Z</cp:lastPrinted>
  <dcterms:modified xsi:type="dcterms:W3CDTF">2022-07-29T14:58:29Z</dcterms:modified>
  <cp:revision>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